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/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Образец !</w:t>
      </w:r>
      <w:r>
        <w:rPr>
          <w:rFonts w:cs="Arial" w:ascii="Arial" w:hAnsi="Arial"/>
          <w:b/>
          <w:lang w:val="en-US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Cambria" w:hAnsi="Cambria"/>
          <w:b/>
          <w:sz w:val="36"/>
          <w:szCs w:val="36"/>
        </w:rPr>
        <w:t>ЦЕНОВО  ПРЕДЛОЖ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 доставка на канцеларски материали за нуждите на  Върховния административен  съд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Необходими канцеларски  материали 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7"/>
        <w:gridCol w:w="2096"/>
        <w:gridCol w:w="4394"/>
        <w:gridCol w:w="567"/>
        <w:gridCol w:w="850"/>
      </w:tblGrid>
      <w:tr>
        <w:trPr>
          <w:tblHeader w:val="true"/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 ре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на проду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 на 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цена</w:t>
            </w:r>
          </w:p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лв.)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тия копирна А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лтифункционална хартия клас А, </w:t>
              <w:br/>
              <w:t>белота мин. 168%, 80 г/кв. м, 500 л. в пак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тия копирна А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лтифункционална хартия клас А, </w:t>
              <w:br/>
              <w:t>белота мин. 168%, 80 г/ кв. м, 500 л. в пак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тия белова А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яла офсетова хартия, пакет 250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тия карирана А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рана хартия, офсет, пакет 250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ковъчна хар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онова хартия 70/10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ЕЛИЯ ОТ ХАР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ка А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ка със спирала, 80 л., оф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ка А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ка със спирала, 80 л., оф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/>
            </w:pPr>
            <w:r>
              <w:rPr>
                <w:rFonts w:cs="Arial" w:ascii="Arial" w:hAnsi="Arial"/>
              </w:rPr>
              <w:t>Протоколна тетрадка А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ка с твърди корици, 200 л., оф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яло хартиено кубч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9 см, офсет, 500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залепващи лист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75 мм, неонови цветове, 80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залепващи индекс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хартиени СМ3 индекси, 4 неонови цвята х 50 л., 20/5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тен лист за лек автомобил с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 от 100 л., вестникарска хар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ШЕЩИ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чна химикал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рачно тяло, клипс и механизъм в цвета на мастилото, 1 мм, синя, черна и чер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нкопис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ерманентен, пластмасово тяло, метален връх 0,3 мм, син, черен, черв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анентен марк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л връх, 1,5-3,0 мм, основни цвет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марк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от 4 бр. текстмаркери в ярки неонови цвет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ив с гу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, В, 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ти за автоматичен мол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графити 0,5 мм, 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ил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масова острилка с контей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ана, за молив и хими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масова, безцветна, 3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ктор с че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одна основа, 2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ЬОРИ, ПА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ьор с метален механизъ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Р класьор, А4, 8 см бо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ьор с метален механизъ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Р класьор, А4, 5 см бо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джоб А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ален джоб, 100 бр. в о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с маши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нена папка с метална машинка, бяла</w:t>
            </w:r>
          </w:p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масова папка с  прозрачна първа  страна, перфорирана за  клась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"Дело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архивиране на документи, с подсилени корици, с връ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и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 лепило, подходящо за хартиени изделия, 1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и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но лепило, подходящо за хартиени изделия, 3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З-леп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рачна, 25/66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З-леп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ковъчна, 48/66 м, кафя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м, гумени дръ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фор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граничител, за перфориране на 30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б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бод-машинка за защипване на 20 л., 24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нени, 24/6, 1000 бр. в ку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телб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фиц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елирани, 20 бр. в ку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, цветни, 30 бр. в ку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м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елирани, 30 мм, 100 бр. в ку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м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елирани, 50 мм, 100 бр. в ку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м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елирани, 70 мм, 20 бр. в ку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 МВ, тефлон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  C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о: </w:t>
            </w:r>
          </w:p>
        </w:tc>
        <w:tc>
          <w:tcPr>
            <w:tcW w:w="7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стъпка  в размер на ……………….%(……….) при закупуване на стоки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талог ………………..  за артикули, които не са посочени в т.1- т.43  от Техническата специфика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подпис, печат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ата : ……………….</w:t>
      </w:r>
    </w:p>
    <w:p>
      <w:pPr>
        <w:pStyle w:val="Normal"/>
        <w:tabs>
          <w:tab w:val="clear" w:pos="708"/>
          <w:tab w:val="left" w:pos="851" w:leader="none"/>
        </w:tabs>
        <w:ind w:left="851" w:hanging="1277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1277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277"/>
        <w:rPr>
          <w:rFonts w:ascii="Arial" w:hAnsi="Arial" w:eastAsia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512"/>
        </w:tabs>
        <w:ind w:left="72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5:00Z</dcterms:created>
  <dc:creator>KGeorgieva</dc:creator>
  <dc:description/>
  <cp:keywords/>
  <dc:language>en-US</dc:language>
  <cp:lastModifiedBy>Hope</cp:lastModifiedBy>
  <cp:lastPrinted>2013-02-07T10:00:00Z</cp:lastPrinted>
  <dcterms:modified xsi:type="dcterms:W3CDTF">2013-02-12T08:35:00Z</dcterms:modified>
  <cp:revision>4</cp:revision>
  <dc:subject/>
  <dc:title>   </dc:title>
</cp:coreProperties>
</file>